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〇システム開発委託契約書</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〇〇株式会社（以下、「甲」という。）と〇〇株式会社（以下、「乙」という。）は、甲が、甲の○○システムのコンピュータソフトウェア（以下、「本件システム」という。）の開発にかかる業務（以下、「本件業務」という。）を乙に委託し、乙はこれを受託することに関し、以下のとおり、契約（以下、「本契約」という。）を締結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条（目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は、乙の〇〇業界に関する業務知識とシステム開発におけるプロジェクト管理能力を活用し、甲の〇〇システムを乙がスケジュール通りに開発することを目的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条（本件システム）</w:t>
      </w:r>
    </w:p>
    <w:p>
      <w:pPr>
        <w:pStyle w:val="Style17"/>
        <w:ind w:left="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件システムの機能は、別紙機能概要書のとおり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３条（請負契約）</w:t>
      </w:r>
    </w:p>
    <w:p>
      <w:pPr>
        <w:pStyle w:val="Style17"/>
        <w:ind w:left="-2"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は、請負契約であり、乙は本件システムを次条記載の日までに完成させることを約する。</w:t>
      </w:r>
    </w:p>
    <w:p>
      <w:pPr>
        <w:pStyle w:val="Style1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４条（本番稼働時期）</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件システムは、令和○年○月○日までに本番稼働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５条（請負代金及びその支払方法）</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契約に基づいて、甲が乙に対して支払う請負代金額は金〇〇円（消費税を除く）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前項の請負代金は以下のとおりに分割して、甲が乙に対して支払う。</w:t>
      </w:r>
    </w:p>
    <w:p>
      <w:pPr>
        <w:pStyle w:val="Normal"/>
        <w:ind w:firstLine="42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着手金　〇〇円（消費税を除く）　支払期限　令和〇年〇月〇日</w:t>
      </w:r>
    </w:p>
    <w:p>
      <w:pPr>
        <w:pStyle w:val="Normal"/>
        <w:ind w:firstLine="42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間金　〇〇円（消費税を除く）　支払期限　仕様書確定後７日以内</w:t>
      </w:r>
    </w:p>
    <w:p>
      <w:pPr>
        <w:pStyle w:val="Normal"/>
        <w:ind w:firstLine="42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終　金　〇〇円（消費税を除く）　　支払期限　検収後７日以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前項の支払は、甲が乙の指定する預金口座に振込む方法で行う。但し、振込手数料は甲の負担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本件業務の遂行に必要な旅費交通費、器具・備品、消耗品等にかかる費用はすべて乙が負担するものとし、乙は甲に対し第１項で定めた請負代金以外の費用を請求できない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次に掲げる場合において、乙が既にした仕事の結果のうち可分な部分の給付によって甲が利益を受けるときは、仕事が完成していない個別契約について、乙は甲が受けた利益の割合に応じて委託料を請求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甲の責めに帰することができない事由によって仕事を完成することができなくなっ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本契約又は個別契約が仕事の完成前に解除されたとき。</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６条（再委託）</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事前の甲の書面による承諾がある場合に限り、本件業務の一部を第三者に再委託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が前項の承諾を拒否するには、合理的な理由を要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が、第１項の承諾に関して、甲に対して再委託開始時期の○日前までに当該再委託先の名称及び住所等を記載した書面による再委託承諾申請を通知し、甲から当該通知受領後○日以内に具体的理由を明記した書面による承諾拒否の通知がない場合、甲は当該再委託を承諾したものとみなす。</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乙は当該再委託先との間で、再委託にかかる業務を遂行させることについて、本契約に基づいて乙が甲に対して負担するのと同様の義務を、再委託先に負わせる契約を締結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乙は、再委託先の履行について甲に帰責事由がある場合を除き、自ら業務を遂行した場合と同様の責任を負うものとする。但し、甲の指定した再委託先の履行については、乙に故意又は重過失がある場合を除き、責任を負わ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　第１項の承諾がある場合でも、再委託先がさらに第三者に再委託をすることはでき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７条（協働と役割分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本件システムの構築には、甲による要件の提示と、乙の有するシステムに関する技術及び知識の提供並びにプロジェクトマネジメントの遂行が必要であり、甲と乙の双方の作業が必要とされることを認め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及び乙は、各自の実施すべき分担作業を遅延し又は実施しない場合、それにより相手方に生じた損害の賠償も含め、かかる遅延又は不実施について相手方に対して責任を負う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８条（責任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それぞれ本件業務に関する責任者を選任し、本契約締結後速やかに相手方に通知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及び乙は、責任者を変更する場合は、事前に書面により相手方に通知し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甲及び乙の責任者は、本契約に定められた甲及び乙の義務の履行その他本件業務の遂行に必要な意思決定、指示、同意等をする権限及び責任を有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９条（仕様書）</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件システムの仕様書を乙が作成するにあたり、乙は甲に要件の提示を求めるものとし、甲は乙の求めに応じて要件を提示し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が仕様書の作成を完了した場合、甲は、仕様書の記載内容が本件システムの仕様書として必要事項を満たしていることを確認し、確認できた場合は、甲乙双方の責任者が承認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０条（変更管理手続）</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又は乙は、仕様書の確定後に、仕様書に記載された仕様等の変更を必要とする場合は、相手方に対して、「変更提案書」を交付する。変更提案書には次の事項を記載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変更の名称</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提案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提案の年月日</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変更の理由</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変更にかかる仕様を含む変更の詳細事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変更のために費用を要する場合はその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７）変更作業のスケジュール</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８）その他変更が本契約の条件（作業期間又は納期、請負金額、契約条項等）に与える影響</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又は乙が相手方に「変更提案書」を交付した場合、変更の可否について甲と乙とで協議を行う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前項の協議の結果、甲及び乙が変更を可とする場合は、甲乙双方の責任者が、変更提案書の記載事項を承認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前項による甲乙双方の承認をもって、変更が確定するものとする。但し、変更が本契約書の記載事項に影響を及ぼす場合は、変更契約を締結したときをもって変更が確定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１条（資料の提供・管理等）</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甲に対し、本件業務の遂行に必要な資料等について、開示を求めることができる。甲が資料等の提供を拒み、若しくは遅延したことにより、又は当該資料の内容に誤りがあったことにより生じた本件業務の履行遅滞等の結果について、乙は一切の責任を負わない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甲から提供された本件業務に関する資料等を善良な管理者の注意をもって管理、保管し、かつ、本件業務以外の用途に使用しては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甲から提供された本件業務に関する資料等を本件業務遂行上必要な範囲内で複製又は改変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甲から提供を受けた資料等（前項による複製物及び改変物を含む。）が本件業務遂行上不要となったときは、乙は遅滞なくこれらを甲に返還又は甲の指示に従った処置を行う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乙は、乙の従業員にテレワークで本件業務を遂行させる場合は、甲から提供された本件業務に関する一切の資料及び成果物が、従業員の私物である情報機器に書き込まれないようにしなければ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２条（開発環境の提供）</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は、本件業務の遂行のために必要なソフトウェア及びハードウェア（以下、「開発環境」という。）を、乙に提供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開発環境を、本件業務の遂行以外の目的で使用しては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前項のほか、開発環境の使用にあたり、甲の指示に従わ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開発環境の提供に関する詳細条件は、別途書面で定め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３条（秘密情報）</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本件業務において相手方から開示された文書、写真、口頭及びその他形態を問わずあらゆる情報及び資料（それらの複製物を含む。）並びにこれらの情報及び資料を基に作成した情報及び資料（以下、「秘密情報」という。）についてはこれを厳重に管理するものとし、第三者に開示・漏えいしないものとする。但し、次の各号のいずれかに該当するものについてはこの限りで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相手方から知り得た時点で既に公知又は公用である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相手方から知り得た時点で既に自己が所有してい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正当な権限を有する第三者から、秘密保持義務を負わずに適法に知り得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相手方から知り得た後に自己の責めによることなく公知又は公用となっ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秘密情報に依拠せず独自に創出し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及び乙は、秘密情報につき、裁判所又は行政機関から法令に基づき開示を命じられた場合は、開示を命じられた部分に限り、当該裁判所又は行政機関に対して当該秘密情報を開示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本条の規定は、本契約終了後、〇年間存続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４条（個人情報）</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本件業務の遂行に際して甲より取扱いを委託された個人情報（個人情報の保護に関する法律に定める個人情報をいう。以下本条において同じ。）を適切に管理し、他に漏えいし又は公開しては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個人情報について、本契約の目的の範囲内でのみ使用し、本契約の目的の範囲を超える複製、改変が必要なときは、事前に甲から書面による承諾を受け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個人情報の提供及び返却等については、第１１条（資料の提供・管理等）を準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本条に基づく義務は、本契約終了後も存続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５条（納入）</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は甲に対し、第４条で定める期日までに、以下の物を納入する。</w:t>
      </w:r>
    </w:p>
    <w:p>
      <w:pPr>
        <w:pStyle w:val="Normal"/>
        <w:ind w:firstLine="2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オブジェクトプログラム</w:t>
      </w:r>
    </w:p>
    <w:p>
      <w:pPr>
        <w:pStyle w:val="Normal"/>
        <w:ind w:firstLine="2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ソースプログラム</w:t>
      </w:r>
    </w:p>
    <w:p>
      <w:pPr>
        <w:pStyle w:val="Normal"/>
        <w:ind w:firstLine="2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仕様書</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６条（検収）</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は、納入物を受領後１４日以内に、納入されたプログラムが仕様書通りに稼働することを検査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は、納入物が前項の検査に合格する場合、検査合格書を乙に交付するものとする。又、甲は、納入物が前項の検査に合格しないと判断する場合、乙に対し不合格となった具体的な理由を明示した書面を速やかに交付し、修正を求めるものとし、乙は不合格理由が認められるときには、甲と乙とで、協議の上定めた期限内に無償で修正して甲に納入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検査合格書が交付されない場合であっても、検査期間内に甲が書面で具体的かつ合理的な理由を明示して異議を述べない場合は、納入物は、本条所定の検査に合格したものとみなされ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本条所定の検査合格をもって、納入物の検収完了とし、納入物の引渡しが完了したこと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７条（契約内容不適合の場合の修正義務）</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前条の検査完了後、納入物についてシステム仕様書との不適合（以下本条において「不適合」という。）が発見されたとき、甲は乙に対して当該不適合の修正を請求することができ、乙は、当該不適合を修正するものとする。但し、乙がかかる修正責任を負うのは、甲が不適合を知った時から〇ヶ月以内に甲から通知がなされた場合に限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は、前項の不適合の修正の請求に代えて、乙に対し、その不適合の程度に応じて代金の減額を請求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第１項に基づく請求は、損害賠償の請求及び解除権の行使を妨げ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８条（納入物の所有権）</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が本契約に従い甲に納入する納入物の所有権は、甲の乙に対する委託料の支払と同時に、乙から甲へ移転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９条（納入物の著作権）</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納入物に関する著作権（著作権法第２７条及び第２８条の権利を含む。以下同じ。）は、乙又は第三者が従前から保有していた著作物の著作権を除き、甲より乙へ委託料が完済されたときに、乙から甲へ移転する。なお、かかる乙から甲への著作権移転の対価は、委託料に含まれるものとする。また、乙は甲に対して著作者人格権を行使し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は、著作権法第４７条の３及び第４７条の６に従って、前項により乙に著作権が留保された著作物につき、本件ソフトウェアを自己利用するために必要な範囲で、複製、翻案することができるものとし、乙は、かかる利用について著作者人格権を行使しない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０条（知的財産権侵害の責任）</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が納入物に関し第三者から著作権、特許権その他の産業財産権（以下本条において「知的財産権」という。）の侵害の申立を受けた場合、速やかに乙に対し申立の事実及び内容を通知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前項の場合において、甲が第三者との交渉又は訴訟の遂行に関し、乙に対して実質的な参加の機会及びすべてについての決定権限を与え、並びに必要な援助を行ったときは、第２５条（損害賠償）の規定にかかわらず、乙はかかる申立によって甲が支払うべきとされた損害賠償額及び合理的な弁護士費用を負担するものとする。但し、第三者からの申立が甲の帰責事由による場合には、乙は一切責任を負わない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の責に帰すべき事由による知的財産権の侵害を理由として納入物の将来に向けての使用が不可能となるおそれがあるとき、乙は、乙の判断及び費用負担により、権利侵害のない他の納入物との交換、権利侵害している部分の変更、継続使用のための権利取得のいずれかの措置を講じることができ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１条（第三者ソフトウェアの利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本件業務遂行の過程において、システム機能の実現のために、第三者ソフトウェア（フリーソフトウェア及びオープンソースソフトウェアを含む。）を利用するには、甲の承諾を得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前項に基づいて、甲が第三者ソフトウェアの利用を承諾する場合、甲は、甲の費用と責任において、甲と当該第三者との間で当該第三者ソフトウェアのライセンス契約及び保守契約の締結等、必要な措置を講じるものとする。但し、乙が、当該第三者ソフトウェアを甲に利用許諾する権限を有する場合は、甲乙間においてライセンス契約等、必要な措置を講じ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第三者ソフトウェアに関して、著作権その他の権利の侵害がないこと及び瑕疵のないことについて必要十分な調査を行わなければ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２条（セキュリティ）</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セキュリティ対策について、その必要性の程度、具体的な機能、管理体制及び費用負担等を協議のうえ、セキュリティ仕様を確定させ、書面で定め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セキュリティ仕様に関する協議においては、乙は甲に対し、本件ソフトウェアが稼働する環境やネットワーク構成に関するセキュリティ上のリスクとその対策について説明し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確定したセキュリティ仕様は、要件定義書の一部を構成するものとし、その変更が必要となった場合は、第１０条（変更管理手続）によってのみこれを行う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甲は、本件ソフトウェアに関してセキュリティインシデントが生じないことを保証するものでは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３条（権利義務の譲渡の禁止）</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及び乙は、互いに相手方の事前の書面による同意なくして、本契約上の地位を第三者に承継させ、又は本契約から生じる権利義務の全部若しくは一部を第三者に譲渡し、引き受けさせ若しくは担保に供しては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４条（解除）</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又は乙は、相手方に次の各号のいずれかに該当する事由が生じた場合には、何らの催告なしに直ちに本契約の全部又は一部を解除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支払の停止があった場合、又は仮差押、差押、競売、破産手続開始、民事再生手続開始、会社更生手続開始、特別清算開始の申立があっ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手形交換所の取引停止処分を受け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公租公課の滞納処分を受け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背信的行為があっ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その他前各号に準ずるような本契約を継続し難い重大な事由が発生し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前各号に定めるほか、民法第５４２条１項で定める要件に該当する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又は乙は、相手方が本契約のいずれかの条項に違反し、相当期間を定めて催告をしたが、相当期間内に相手方の債務不履行が是正されない場合は、本契約の全部又は一部を解除することができる。但し、その期間を経過した時における債務の不履行がその契約及び取引上の社会通念に照らして軽微であるときは、この限りでない。</w:t>
      </w:r>
    </w:p>
    <w:p>
      <w:pPr>
        <w:pStyle w:val="Normal"/>
        <w:rPr>
          <w:rFonts w:ascii="ＭＳ 明朝;MS Mincho" w:hAnsi="ＭＳ 明朝;MS Mincho" w:eastAsia="ＭＳ 明朝;MS Mincho" w:cs="ＭＳ 明朝;MS Mincho"/>
          <w:sz w:val="16"/>
          <w:szCs w:val="16"/>
        </w:rPr>
      </w:pPr>
      <w:bookmarkStart w:id="0" w:name="_Hlk491034392"/>
      <w:bookmarkEnd w:id="0"/>
      <w:r>
        <w:rPr>
          <w:rFonts w:ascii="ＭＳ 明朝;MS Mincho" w:hAnsi="ＭＳ 明朝;MS Mincho" w:cs="ＭＳ 明朝;MS Mincho" w:eastAsia="ＭＳ 明朝;MS Mincho"/>
          <w:sz w:val="16"/>
          <w:szCs w:val="16"/>
        </w:rPr>
        <w:t>３　前２項により解除が行われたときは、解除をされた当事者は、相手方に対し負担する一切の金銭債務につき当然に期限の利益を喪失し、直ちに弁済し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第１項又は第２項による解除が行われたときは、解除を行った当事者は、相手方に対し、損害賠償を請求することができ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b/>
          <w:b/>
          <w:sz w:val="16"/>
          <w:szCs w:val="16"/>
        </w:rPr>
      </w:pPr>
      <w:bookmarkStart w:id="1" w:name="_Hlk491034392"/>
      <w:bookmarkEnd w:id="1"/>
      <w:r>
        <w:rPr>
          <w:rFonts w:ascii="ＭＳ 明朝;MS Mincho" w:hAnsi="ＭＳ 明朝;MS Mincho" w:cs="ＭＳ 明朝;MS Mincho" w:eastAsia="ＭＳ 明朝;MS Mincho"/>
          <w:sz w:val="16"/>
          <w:szCs w:val="16"/>
        </w:rPr>
        <w:t>第２５条（損害賠償）</w:t>
      </w:r>
    </w:p>
    <w:p>
      <w:pPr>
        <w:pStyle w:val="Normal"/>
        <w:rPr/>
      </w:pPr>
      <w:r>
        <w:rPr>
          <w:rFonts w:ascii="ＭＳ 明朝;MS Mincho" w:hAnsi="ＭＳ 明朝;MS Mincho" w:cs="ＭＳ 明朝;MS Mincho" w:eastAsia="ＭＳ 明朝;MS Mincho"/>
          <w:sz w:val="16"/>
          <w:szCs w:val="16"/>
        </w:rPr>
        <w:t>１　</w:t>
      </w:r>
      <w:r>
        <w:rPr>
          <w:rFonts w:ascii="ＭＳ 明朝;MS Mincho" w:hAnsi="ＭＳ 明朝;MS Mincho" w:cs="ＭＳ 明朝;MS Mincho" w:eastAsia="ＭＳ 明朝;MS Mincho"/>
          <w:sz w:val="16"/>
          <w:szCs w:val="16"/>
        </w:rPr>
        <w:t>甲及び乙は、</w:t>
      </w:r>
      <w:r>
        <w:rPr>
          <w:rFonts w:ascii="ＭＳ 明朝;MS Mincho" w:hAnsi="ＭＳ 明朝;MS Mincho" w:cs="ＭＳ 明朝;MS Mincho" w:eastAsia="ＭＳ 明朝;MS Mincho"/>
          <w:sz w:val="16"/>
          <w:szCs w:val="16"/>
        </w:rPr>
        <w:t>債務不履行又は不法行為を理由として、</w:t>
      </w:r>
      <w:r>
        <w:rPr>
          <w:rFonts w:ascii="ＭＳ 明朝;MS Mincho" w:hAnsi="ＭＳ 明朝;MS Mincho" w:cs="ＭＳ 明朝;MS Mincho" w:eastAsia="ＭＳ 明朝;MS Mincho"/>
          <w:sz w:val="16"/>
          <w:szCs w:val="16"/>
        </w:rPr>
        <w:t>相手方に対して</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損害賠償を請求することができる。</w:t>
      </w:r>
      <w:r>
        <w:rPr>
          <w:rFonts w:ascii="ＭＳ 明朝;MS Mincho" w:hAnsi="ＭＳ 明朝;MS Mincho" w:cs="ＭＳ 明朝;MS Mincho" w:eastAsia="ＭＳ 明朝;MS Mincho"/>
          <w:sz w:val="16"/>
          <w:szCs w:val="16"/>
        </w:rPr>
        <w:t>但し、相手方が第１３条又は第１４条に違反した場合を除き、</w:t>
      </w:r>
      <w:r>
        <w:rPr>
          <w:rFonts w:ascii="ＭＳ 明朝;MS Mincho" w:hAnsi="ＭＳ 明朝;MS Mincho" w:cs="ＭＳ 明朝;MS Mincho" w:eastAsia="ＭＳ 明朝;MS Mincho"/>
          <w:sz w:val="16"/>
          <w:szCs w:val="16"/>
        </w:rPr>
        <w:t>損害賠償の累計総額は、</w:t>
      </w:r>
      <w:r>
        <w:rPr>
          <w:rFonts w:ascii="ＭＳ 明朝;MS Mincho" w:hAnsi="ＭＳ 明朝;MS Mincho" w:cs="ＭＳ 明朝;MS Mincho" w:eastAsia="ＭＳ 明朝;MS Mincho"/>
          <w:sz w:val="16"/>
          <w:szCs w:val="16"/>
        </w:rPr>
        <w:t>本契約に定める委託料の合計金額</w:t>
      </w:r>
      <w:r>
        <w:rPr>
          <w:rFonts w:ascii="ＭＳ 明朝;MS Mincho" w:hAnsi="ＭＳ 明朝;MS Mincho" w:cs="ＭＳ 明朝;MS Mincho" w:eastAsia="ＭＳ 明朝;MS Mincho"/>
          <w:sz w:val="16"/>
          <w:szCs w:val="16"/>
        </w:rPr>
        <w:t>を限度とする。</w:t>
      </w:r>
    </w:p>
    <w:p>
      <w:pPr>
        <w:pStyle w:val="Normal"/>
        <w:rPr/>
      </w:pPr>
      <w:r>
        <w:rPr>
          <w:rFonts w:ascii="ＭＳ 明朝;MS Mincho" w:hAnsi="ＭＳ 明朝;MS Mincho" w:cs="ＭＳ 明朝;MS Mincho" w:eastAsia="ＭＳ 明朝;MS Mincho"/>
          <w:sz w:val="16"/>
          <w:szCs w:val="16"/>
        </w:rPr>
        <w:t>２　</w:t>
      </w:r>
      <w:r>
        <w:rPr>
          <w:rFonts w:ascii="ＭＳ 明朝;MS Mincho" w:hAnsi="ＭＳ 明朝;MS Mincho" w:cs="ＭＳ 明朝;MS Mincho" w:eastAsia="ＭＳ 明朝;MS Mincho"/>
          <w:sz w:val="16"/>
          <w:szCs w:val="16"/>
        </w:rPr>
        <w:t>前項</w:t>
      </w:r>
      <w:r>
        <w:rPr>
          <w:rFonts w:ascii="ＭＳ 明朝;MS Mincho" w:hAnsi="ＭＳ 明朝;MS Mincho" w:cs="ＭＳ 明朝;MS Mincho" w:eastAsia="ＭＳ 明朝;MS Mincho"/>
          <w:sz w:val="16"/>
          <w:szCs w:val="16"/>
        </w:rPr>
        <w:t>但し書き</w:t>
      </w:r>
      <w:r>
        <w:rPr>
          <w:rFonts w:ascii="ＭＳ 明朝;MS Mincho" w:hAnsi="ＭＳ 明朝;MS Mincho" w:cs="ＭＳ 明朝;MS Mincho" w:eastAsia="ＭＳ 明朝;MS Mincho"/>
          <w:sz w:val="16"/>
          <w:szCs w:val="16"/>
        </w:rPr>
        <w:t>は、損害賠償義務者の故意又は重大な過失に基づく場合には適用しない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６条（反社会的勢力の排除）</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それぞれ相手方に対して、次の各号の事項を確約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自ら若しくはその子会社が、暴力団、暴力団関係企業、総会屋若しくはこれらに準ずる者又はその構成員（以下、併せて「反社会的勢力」という。）では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自ら若しくは子会社の役員（業務を執行する社員、取締役、執行役又はこれらに準ずる者をいう。）が反社会的勢力では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反社会的勢力に自己の名義を利用させ、本契約を締結するもので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本契約が終了するまでの間に、自ら又は第三者を利用して、本契約に関して次の行為をし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　相手方に対する脅迫的な言動又は暴力を用いる行為</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　偽計又は威力を用いて相手方の業務を妨害し、又は信用を毀損する行為</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反社会的勢力が経営に実質的に関与してい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反社会的勢力に対して資金の提供等の利益の供与、又は便宜を供与するなどの関与をしてい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又は乙の一方について、次のいずれかに該当した場合には、その相手方は、何らの催告を要せずして、本契約を解除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前項第１号又は第２号の確約に反する申告をしたことが判明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前項第３号の確約に反し本契約を締結したことが判明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前項第４号の確約に反した行為を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前項の規定により本契約が解除された場合には、解除された者は、解除により生じる損害について、その相手方に対し一切の請求を行わ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７条（契約の変更）</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は、甲及び乙の代表者が記名捺印した書面をもって合意した場合に限り、その内容を変更することができ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８条（合意管轄及び準拠法）</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契約に関する訴えは、〇〇地方裁判所を第一審の専属的合意管轄裁判所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本契約の成立及び効力並びに本契約に関して発生する問題の解釈及び履行等については、日本国の法令に準拠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９条（協議）</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に定めのない事項又は疑義が生じた事項については、信義誠実の原則に従い甲乙協議し、円満に解決を図るものとする。</w:t>
      </w:r>
      <w:r>
        <w:br w:type="page"/>
      </w:r>
    </w:p>
    <w:p>
      <w:pPr>
        <w:pStyle w:val="Normal"/>
        <w:widowContro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設定ケース２（外部設計～リリースを１本）＞</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〇〇システム開発委託契約書</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〇〇株式会社（以下、「甲」という。）と〇〇株式会社（以下、「乙」という。）は、甲が、甲の○○システムのコンピュータソフトウェア（以下、「本件システム」という。）の開発にかかる業務（以下、「本件業務」という。）を乙に委託し、乙はこれを受託することに関し、以下のとおり、契約（以下、「本契約」という。）を締結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条（目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は、乙の〇〇業界に関する業務知識とシステム開発におけるプロジェクト管理能力を活用し、甲の〇〇システムを乙がスケジュール通りに開発することを目的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条（本件システム）</w:t>
      </w:r>
    </w:p>
    <w:p>
      <w:pPr>
        <w:pStyle w:val="Style17"/>
        <w:ind w:left="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件システムは、「〇〇システム要件定義書」記載の要件を実現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３条（請負契約）</w:t>
      </w:r>
    </w:p>
    <w:p>
      <w:pPr>
        <w:pStyle w:val="Style17"/>
        <w:ind w:left="-2"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は、請負契約であり、乙は本件システムを次条記載の日までに完成させることを約する。</w:t>
      </w:r>
    </w:p>
    <w:p>
      <w:pPr>
        <w:pStyle w:val="Style1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４条（本番稼働時期）</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件システムは、令和○年○月○日までに本番稼働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５条（請負代金及びその支払方法）</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契約に基づいて、甲が乙に対して支払う請負代金額は金〇〇円（消費税を除く）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前項の請負代金は以下のとおりに分割して、甲が乙に対して支払う。</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着手金　〇〇円（消費税を除く）　支払期限　令和〇年〇月〇日</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中間金　〇〇円（消費税を除く）　支払期限　仕様書確定後７日以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終金　〇〇円（消費税を除く）　　支払期限　検収後７日以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前項の支払は、甲が乙の指定する預金口座に振込む方法で行う。但し、振込手数料は甲の負担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本件業務の遂行に必要な旅費交通費、器具・備品、消耗品等にかかる費用はすべて乙が負担するものとし、乙は甲に対し第１項で定めた請負代金以外の費用を請求できない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６条（再委託）</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事前の甲の書面による承諾がある場合に限り、本件業務の一部を第三者に再委託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が前項の承諾を拒否するには、合理的な理由を要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が、第１項の承諾に関して、甲に対して再委託開始時期の○日前までに当該再委託先の名称及び住所等を記載した書面による再委託承諾申請を通知し、甲から当該通知受領後○日以内に具体的理由を明記した書面による承諾拒否の通知がない場合、甲は当該再委託を承諾したものとみなす。</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乙は当該再委託先との間で、再委託にかかる業務を遂行させることについて、本契約に基づいて乙が甲に対して負担するのと同様の義務を、再委託先に負わせる契約を締結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乙は、再委託先の履行について甲に帰責事由がある場合を除き、自ら業務を遂行した場合と同様の責任を負うものとする。但し、甲の指定した再委託先の履行については、乙に故意又は重過失がある場合を除き、責任を負わ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　第１項の承諾がある場合でも、再委託先がさらに第三者に再委託をすることはでき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７条（責任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それぞれ本件業務に関する責任者を選任し、本契約締結後速やかに相手方に通知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及び乙は、責任者を変更する場合は、事前に書面により相手方に通知し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甲及び乙の責任者は、本契約に定められた甲及び乙の義務の履行その他本件業務の遂行に必要な意思決定、指示、同意等をする権限及び責任を有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８条（主任担当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本契約締結後速やかに、責任者の下に連絡確認及び必要な調整を行う主任担当者を１名又は複数名選任し、書面により、相手方に通知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及び乙は、主任担当者を変更する場合は、速やかに書面により相手方に通知し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甲及び乙は、本契約に定めた事項のほか、本件業務遂行に関する相手方からの要請、指示等の受理及び相手方への依頼、その他日常的な相手方との連絡、確認等は責任者又は主任担当者を通じて行う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９条（連絡協議会）</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本件業務の進捗状況、未決定事項の解決等、必要事項を協議し、決定するため、連絡協議会を開催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連絡協議会は、原則として、月１回の頻度で定期的に開催するものとし、それに加えて、甲又は乙が必要と認める場合に随時開催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連絡協議会には、甲乙双方の責任者、主任担当者及び責任者が適当と認める者が出席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甲及び乙は、本件業務の遂行に関し連絡協議会で決定された事項について、本契約に反しない限り、これに従う義務を負う。</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乙は、連絡協議会の議事内容及び結果について、書面により議事録を作成し、甲乙双方の責任者が承認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０条（課題管理）</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本件ソフトウェアの開発において解決しなければいけない問題（以下、「課題」という。）が発生した都度、次の事項を記載した「課題管理表」を作成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課題の名称</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年月日</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課題の詳細事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課題の発生原因</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課題に対する対応スケジュール</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対応責任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７）その課題が本契約の条件（作業期間又は納期、委託料、契約条項等）に与える影響</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及び乙は、課題を連絡協議会で管理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１条（変更管理手続）</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仕様書の確定後に、仕様書に記載された仕様等の変更を必要とする場合は、相手方に対して、「変更提案書」を交付する。変更提案書には次の事項を記載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変更の名称</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提案の責任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年月日</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変更の理由</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変更にかかる仕様を含む変更の詳細事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変更のために費用を要する場合はその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７）検討期間を含めた変更作業のスケジュール</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８）その他変更が本契約の条件（作業期間又は納期、請負金額、契約条項等）に与える影響</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又は乙が相手方に「変更提案書」を交付した場合、変更の可否について甲と乙とで協議を行う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前項の協議の結果、甲及び乙が変更を可とする場合は、甲乙双方の責任者が、変更提案書の記載事項を承認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前項による甲乙双方の承認をもって、変更が確定するものとする。但し、変更が本契約書の記載事項に影響を及ぼす場合は、変更契約を締結したときをもって変更が確定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２条（資料の提供・管理等）</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甲に対し、本件業務の遂行に必要な資料等について、開示を求めることができる。甲が資料等の提供を拒み、若しくは遅延したことにより、又は当該資料の内容に誤りがあったことにより生じた本件業務の履行遅滞等の結果について、乙は一切の責任を負わない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甲から提供された本件業務に関する資料等を善良な管理者の注意をもって管理、保管し、かつ、本件業務以外の用途に使用しては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甲から提供された本件業務に関する資料等を本件業務遂行上必要な範囲内で複製又は改変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甲から提供を受けた資料等（前項による複製物及び改変物を含む。）が本件業務遂行上不要となったときは、乙は遅滞なくこれらを甲に返還又は甲の指示に従った処置を行う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乙は、乙の従業員にテレワークで本件業務を遂行させる場合は、甲から提供された本件業務に関する一切の資料及び成果物が、従業員の私物である情報機器に書き込まれないようにしなければ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３条（開発環境の提供）</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は、本件業務の遂行のために必要なソフトウェア及びハードウェア（以下、「開発環境」という。）を、乙に提供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開発環境を、本件業務の遂行以外の目的で使用しては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前項のほか、開発環境の使用にあたり、甲の指示に従わ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開発環境の提供に関する詳細条件は、別途書面で定め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４条（秘密情報）</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本件業務において相手方から開示された文書、写真、口頭及びその他形態を問わずあらゆる情報及び資料（それらの複製物を含む）並びにこれらの情報及び資料を基に作成した情報及び資料（以下、「秘密情報」という。）についてはこれを厳重に管理するものとし、第三者に開示・漏えいしないものとする。但し、次の各号のいずれかに該当するものについてはこの限りで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相手方から知り得た時点で既に公知又は公用である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相手方から知り得た時点で既に自己が所有してい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正当な権限を有する第三者から、秘密保持義務を負わずに適法に知り得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相手方から知り得た後に自己の責めによることなく公知又は公用となっ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秘密情報に依拠せず独自に創出したも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及び乙は、秘密情報につき、裁判所又は行政機関から法令に基づき開示を命じられた場合は、開示を命じられた部分に限り、当該裁判所又は行政機関に対して当該秘密情報を開示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本条の規定は、本契約終了後、〇年間存続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５条（個人情報）</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本件業務の遂行に際して甲より取扱いを委託された個人情報（個人情報の保護に関する法律に定める個人情報をいう。以下本条において同じ。）を適切に管理し、他に漏えいし又は公開しては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乙は、個人情報について、本契約の目的の範囲内でのみ使用し、本契約の目的の範囲を超える複製、改変が必要なときは、事前に甲から書面による承諾を受け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個人情報の提供及び返却等については、第１２条（資料の提供・管理等）を準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本条に基づく義務は、本契約終了後も存続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６条（納入）</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は甲に対し、第４条で定める期日までに、以下の物を納入する。</w:t>
      </w:r>
    </w:p>
    <w:p>
      <w:pPr>
        <w:pStyle w:val="Normal"/>
        <w:ind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オブジェクトプログラム</w:t>
      </w:r>
    </w:p>
    <w:p>
      <w:pPr>
        <w:pStyle w:val="Normal"/>
        <w:ind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ソースプログラム</w:t>
      </w:r>
    </w:p>
    <w:p>
      <w:pPr>
        <w:pStyle w:val="Normal"/>
        <w:ind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仕様書</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７条（検収）</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は、納入物を受領後、１４日以内に納入されたプログラムが仕様書通りに稼働することを検査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は、納入物が前項の検査に適合する場合、検査合格書を乙に交付するものとする。また、甲は、納入物が前項の検査に合格しないと判断する場合、乙に対し不合格となった具体的な理由を明示した書面を速やかに交付し、修正を求めるものとし、不合格理由が認められるときには、甲と乙とで協議の上定めた期限内に無償で修正して甲に納入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検査合格書が交付されない場合であっても、検査期間内に甲が書面で具体的かつ合理的な理由を明示して異議を述べない場合は、納入物は、本条所定の検査に合格したものとみなされ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本条所定の検査合格をもって、納入物の検収完了とし、納入物の引渡しが完了したこと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８条（契約内容不適合の場合の修正義務）</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前条の検査完了後、納入物についてシステム仕様書との不適合（以下、本条において「不適合」という。）が発見されたとき、甲は乙に対して当該不適合の修正を請求することができ、乙は、当該不適合を修正するものとする。但し、乙がかかる修正責任を負うのは、甲が不適合を知った時から〇ヶ月以内に甲から通知がなされた場合に限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は、前項の不適合の修正の請求に代えて、乙に対し、その不適合の程度に応じて代金の減額を請求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第１項に基づく請求は、損害賠償の請求及び解除権の行使を妨げ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１９条（納入物の所有権）</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が本契約に従い甲に納入する納入物の所有権は、甲の乙に対する委託料の支払と同時に、乙から甲へ移転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０条（納入物の著作権）</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納入物に関する著作権（著作権法第２７条及び第２８条の権利を含む。以下同じ。）は、乙又は第三者が従前から保有していた著作物の著作権を除き、甲より乙へ委託料が完済されたときに、乙から甲へ移転する。なお、かかる乙から甲への著作権移転の対価は、委託料に含まれるものとする。また、乙は甲に対して著作者人格権を行使し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は、著作権法第４７条の３及び第４７条の６に従って、前項により乙に著作権が留保された著作物につき、本件ソフトウェアを自己利用するために必要な範囲で、複製、翻案することができるものとし、乙は、かかる利用について著作者人格権を行使しない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１条（知的財産権侵害の責任）</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が納入物に関し第三者から著作権、特許権その他の産業財産権（以下、本条において「知的財産権」という。）の侵害の申立を受けた場合、速やかに乙に対し申立の事実及び内容を通知す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前項の場合において、甲が第三者との交渉又は訴訟の遂行に関し、乙に対して実質的な参加の機会及びすべてについての決定権限を与え、並びに必要な援助を行ったときは、第２６条（損害賠償）の規定にかかわらず、乙はかかる申立によって甲が支払うべきとされた損害賠償額及び合理的な弁護士費用を負担するものとする。但し、第三者からの申立が甲の帰責事由による場合には、乙は一切責任を負わない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の責に帰すべき事由による知的財産権の侵害を理由として納入物の将来に向けての使用が不可能となるおそれがあるとき、乙は、乙の判断及び費用負担により、権利侵害のない他の納入物との交換、権利侵害している部分の変更、継続使用のための権利取得のいずれかの措置を講じることができ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２条（第三者ソフトウェアの利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乙は、本件業務遂行の過程において、システム機能の実現のために、第三者ソフトウェア（フリーソフトウェア及びオープンソースソフトウェアを含む。）を利用するには、甲の承諾を得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前項に基づいて、甲が第三者ソフトウェアの利用を承諾する場合、甲は、甲の費用と責任において、甲と当該第三者との間で当該第三者ソフトウェアのライセンス契約及び保守契約の締結等、必要な措置を講じるものとする。但し、乙が、当該第三者ソフトウェアを甲に利用許諾する権限を有する場合は、甲乙間においてライセンス契約等、必要な措置を講じ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乙は、第三者ソフトウェアに関して、著作権その他の権利の侵害がないこと及び瑕疵のないことについて必要十分な調査を行わなければ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bookmarkStart w:id="2" w:name="_Hlk116080924"/>
      <w:bookmarkEnd w:id="2"/>
      <w:r>
        <w:rPr>
          <w:rFonts w:ascii="ＭＳ 明朝;MS Mincho" w:hAnsi="ＭＳ 明朝;MS Mincho" w:cs="ＭＳ 明朝;MS Mincho" w:eastAsia="ＭＳ 明朝;MS Mincho"/>
          <w:sz w:val="16"/>
          <w:szCs w:val="16"/>
        </w:rPr>
        <w:t>第２３条（セキュリティ）</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セキュリティ対策について、その必要性の程度、具体的な機能、管理体制及び費用負担等を協議のうえ、セキュリティ仕様を確定させ、書面で定めるもの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セキュリティ仕様に関する協議においては、乙は甲に対し、本件ソフトウェアが稼働する環境やネットワーク構成に関するセキュリティ上のリスクとその対策について説明し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確定したセキュリティ仕様は、要件定義書の一部を構成するものとし、その変更が必要となった場合は、第１１条（変更管理手続）によってのみこれを行う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甲は、本件ソフトウェアに関してセキュリティインシデントが生じないことを保証するものでは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bookmarkStart w:id="3" w:name="_Hlk116080924"/>
      <w:bookmarkStart w:id="4" w:name="_Hlk116080924"/>
      <w:bookmarkEnd w:id="4"/>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４条（権利義務の譲渡の禁止）</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及び乙は、互いに相手方の事前の書面による同意なくして、本契約上の地位を第三者に承継させ、又は本契約から生じる権利義務の全部若しくは一部を第三者に譲渡し、引き受けさせ若しくは担保に供してはなら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５条（解除）</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又は乙は、相手方に次の各号のいずれかに該当する事由が生じた場合には、何らの催告なしに直ちに本契約の全部又は一部を解除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支払の停止があった場合、又は仮差押、差押、競売、破産手続開始、民事再生手続開始、会社更生手続開始、特別清算開始の申立があっ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手形交換所の取引停止処分を受け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公租公課の滞納処分を受け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背信的行為があったと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その他前各号に準ずるような本契約を継続し難い重大な事由が発生したとき</w:t>
      </w:r>
    </w:p>
    <w:p>
      <w:pPr>
        <w:pStyle w:val="Normal"/>
        <w:rPr>
          <w:rFonts w:ascii="ＭＳ 明朝;MS Mincho" w:hAnsi="ＭＳ 明朝;MS Mincho" w:eastAsia="ＭＳ 明朝;MS Mincho" w:cs="ＭＳ 明朝;MS Mincho"/>
          <w:sz w:val="16"/>
          <w:szCs w:val="16"/>
        </w:rPr>
      </w:pPr>
      <w:bookmarkStart w:id="5" w:name="_Hlk116081016"/>
      <w:bookmarkEnd w:id="5"/>
      <w:r>
        <w:rPr>
          <w:rFonts w:ascii="ＭＳ 明朝;MS Mincho" w:hAnsi="ＭＳ 明朝;MS Mincho" w:cs="ＭＳ 明朝;MS Mincho" w:eastAsia="ＭＳ 明朝;MS Mincho"/>
          <w:sz w:val="16"/>
          <w:szCs w:val="16"/>
        </w:rPr>
        <w:t>（６）前各号に定めるほか、民法第５４２条１項で定める要件に該当するとき</w:t>
      </w:r>
    </w:p>
    <w:p>
      <w:pPr>
        <w:pStyle w:val="Normal"/>
        <w:rPr>
          <w:rFonts w:ascii="ＭＳ 明朝;MS Mincho" w:hAnsi="ＭＳ 明朝;MS Mincho" w:eastAsia="ＭＳ 明朝;MS Mincho" w:cs="ＭＳ 明朝;MS Mincho"/>
          <w:sz w:val="16"/>
          <w:szCs w:val="16"/>
        </w:rPr>
      </w:pPr>
      <w:bookmarkStart w:id="6" w:name="_Hlk116081016"/>
      <w:bookmarkEnd w:id="6"/>
      <w:r>
        <w:rPr>
          <w:rFonts w:ascii="ＭＳ 明朝;MS Mincho" w:hAnsi="ＭＳ 明朝;MS Mincho" w:cs="ＭＳ 明朝;MS Mincho" w:eastAsia="ＭＳ 明朝;MS Mincho"/>
          <w:sz w:val="16"/>
          <w:szCs w:val="16"/>
        </w:rPr>
        <w:t>２　甲又は乙は、相手方が本契約のいずれかの条項に違反し、相当期間を定めて催告をしたが、相当期間内に、相手方の債務不履行が是正されない場合は、本契約の全部又は一部を解除することができる。但し、その期間を経過した時における債務の不履行がその契約及び取引上の社会通念に照らして軽微であるときは、この限りで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前２項により解除が行われたときは、解除をされた当事者は、相手方に対し負担する一切の金銭債務につき当然に期限の利益を喪失し、直ちに弁済しなければならな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第１項又は第２項による解除が行われたときは、解除を行った当事者は、相手方に対し、損害賠償を請求することができ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sz w:val="16"/>
          <w:szCs w:val="16"/>
        </w:rPr>
        <w:t>第２６条（損害賠償）</w:t>
      </w:r>
    </w:p>
    <w:p>
      <w:pPr>
        <w:pStyle w:val="Normal"/>
        <w:rPr/>
      </w:pPr>
      <w:r>
        <w:rPr>
          <w:rFonts w:ascii="ＭＳ 明朝;MS Mincho" w:hAnsi="ＭＳ 明朝;MS Mincho" w:cs="ＭＳ 明朝;MS Mincho" w:eastAsia="ＭＳ 明朝;MS Mincho"/>
          <w:sz w:val="16"/>
          <w:szCs w:val="16"/>
        </w:rPr>
        <w:t>１　</w:t>
      </w:r>
      <w:r>
        <w:rPr>
          <w:rFonts w:ascii="ＭＳ 明朝;MS Mincho" w:hAnsi="ＭＳ 明朝;MS Mincho" w:cs="ＭＳ 明朝;MS Mincho" w:eastAsia="ＭＳ 明朝;MS Mincho"/>
          <w:sz w:val="16"/>
          <w:szCs w:val="16"/>
        </w:rPr>
        <w:t>甲及び乙は、</w:t>
      </w:r>
      <w:r>
        <w:rPr>
          <w:rFonts w:ascii="ＭＳ 明朝;MS Mincho" w:hAnsi="ＭＳ 明朝;MS Mincho" w:cs="ＭＳ 明朝;MS Mincho" w:eastAsia="ＭＳ 明朝;MS Mincho"/>
          <w:sz w:val="16"/>
          <w:szCs w:val="16"/>
        </w:rPr>
        <w:t>債務不履行又は不法行為を理由として、</w:t>
      </w:r>
      <w:r>
        <w:rPr>
          <w:rFonts w:ascii="ＭＳ 明朝;MS Mincho" w:hAnsi="ＭＳ 明朝;MS Mincho" w:cs="ＭＳ 明朝;MS Mincho" w:eastAsia="ＭＳ 明朝;MS Mincho"/>
          <w:sz w:val="16"/>
          <w:szCs w:val="16"/>
        </w:rPr>
        <w:t>相手方に対して</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損害賠償を請求することができる。</w:t>
      </w:r>
      <w:r>
        <w:rPr>
          <w:rFonts w:ascii="ＭＳ 明朝;MS Mincho" w:hAnsi="ＭＳ 明朝;MS Mincho" w:cs="ＭＳ 明朝;MS Mincho" w:eastAsia="ＭＳ 明朝;MS Mincho"/>
          <w:sz w:val="16"/>
          <w:szCs w:val="16"/>
        </w:rPr>
        <w:t>但し、相手方が第１４条又は第１５条に違反した場合を除き、</w:t>
      </w:r>
      <w:r>
        <w:rPr>
          <w:rFonts w:ascii="ＭＳ 明朝;MS Mincho" w:hAnsi="ＭＳ 明朝;MS Mincho" w:cs="ＭＳ 明朝;MS Mincho" w:eastAsia="ＭＳ 明朝;MS Mincho"/>
          <w:sz w:val="16"/>
          <w:szCs w:val="16"/>
        </w:rPr>
        <w:t>損害賠償の累計総額は、</w:t>
      </w:r>
      <w:r>
        <w:rPr>
          <w:rFonts w:ascii="ＭＳ 明朝;MS Mincho" w:hAnsi="ＭＳ 明朝;MS Mincho" w:cs="ＭＳ 明朝;MS Mincho" w:eastAsia="ＭＳ 明朝;MS Mincho"/>
          <w:sz w:val="16"/>
          <w:szCs w:val="16"/>
        </w:rPr>
        <w:t>本契約に定める委託料の合計金額</w:t>
      </w:r>
      <w:r>
        <w:rPr>
          <w:rFonts w:ascii="ＭＳ 明朝;MS Mincho" w:hAnsi="ＭＳ 明朝;MS Mincho" w:cs="ＭＳ 明朝;MS Mincho" w:eastAsia="ＭＳ 明朝;MS Mincho"/>
          <w:sz w:val="16"/>
          <w:szCs w:val="16"/>
        </w:rPr>
        <w:t>を限度とする。</w:t>
      </w:r>
    </w:p>
    <w:p>
      <w:pPr>
        <w:pStyle w:val="Normal"/>
        <w:rPr/>
      </w:pPr>
      <w:r>
        <w:rPr>
          <w:rFonts w:ascii="ＭＳ 明朝;MS Mincho" w:hAnsi="ＭＳ 明朝;MS Mincho" w:cs="ＭＳ 明朝;MS Mincho" w:eastAsia="ＭＳ 明朝;MS Mincho"/>
          <w:sz w:val="16"/>
          <w:szCs w:val="16"/>
        </w:rPr>
        <w:t>２　</w:t>
      </w:r>
      <w:r>
        <w:rPr>
          <w:rFonts w:ascii="ＭＳ 明朝;MS Mincho" w:hAnsi="ＭＳ 明朝;MS Mincho" w:cs="ＭＳ 明朝;MS Mincho" w:eastAsia="ＭＳ 明朝;MS Mincho"/>
          <w:sz w:val="16"/>
          <w:szCs w:val="16"/>
        </w:rPr>
        <w:t>前項</w:t>
      </w:r>
      <w:r>
        <w:rPr>
          <w:rFonts w:ascii="ＭＳ 明朝;MS Mincho" w:hAnsi="ＭＳ 明朝;MS Mincho" w:cs="ＭＳ 明朝;MS Mincho" w:eastAsia="ＭＳ 明朝;MS Mincho"/>
          <w:sz w:val="16"/>
          <w:szCs w:val="16"/>
        </w:rPr>
        <w:t>但し書き</w:t>
      </w:r>
      <w:r>
        <w:rPr>
          <w:rFonts w:ascii="ＭＳ 明朝;MS Mincho" w:hAnsi="ＭＳ 明朝;MS Mincho" w:cs="ＭＳ 明朝;MS Mincho" w:eastAsia="ＭＳ 明朝;MS Mincho"/>
          <w:sz w:val="16"/>
          <w:szCs w:val="16"/>
        </w:rPr>
        <w:t>は、損害賠償義務者の故意又は重大な過失に基づく場合には適用しない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７条（反社会的勢力の排除）</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甲及び乙は、それぞれ相手方に対して、次の各号の事項を確約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自ら若しくはその子会社が、暴力団、暴力団関係企業、総会屋若しくはこれらに準ずる者又はその構成員（以下、併せて「反社会的勢力」という。）では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自ら若しくは子会社の役員（業務を執行する社員、取締役、執行役又はこれらに準ずる者をいう。）が反社会的勢力では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反社会的勢力に自己の名義を利用させ、本契約を締結するもので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本契約が終了するまでの間に、自ら又は第三者を利用して、本契約に関して次の行為をし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　相手方に対する脅迫的な言動又は暴力を用いる行為</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　偽計又は威力を用いて相手方の業務を妨害し、又は信用を毀損する行為</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反社会的勢力が経営に実質的に関与してい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反社会的勢力に対して資金の提供等の利益の供与、又は便宜を供与するなどの関与をしていないこと</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又は乙の一方について、次のいずれかに該当した場合には、その相手方は、何らの催告を要せずして、本契約を解除することができ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前項第１号又は第２号の確約に反する申告をしたことが判明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前項第３号の確約に反し本契約を締結したことが判明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前項第４号の確約に反した行為をした場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前項の規定により本契約が解除された場合には、解除された者は、解除により生じる損害について、その相手方に対し一切の請求を行わな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８条（契約の変更）</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は、甲及び乙の代表者が記名捺印した書面をもって合意した場合に限り、その内容を変更することができ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２９条（合意管轄及び準拠法）</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本契約に関する訴えは、〇〇地方裁判所を第一審の専属的合意管轄裁判所とする。</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本契約の成立及び効力並びに本契約に関して発生する問題の解釈及び履行等については、日本国の法令に準拠す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３０条（協議）</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契約に定めのない事項又は疑義が生じた事項については、信義誠実の原則に従い甲乙協議し、円満に解決を図るものとする。</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年○○月○○日</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　　○○県○○市○○町○丁目○番○号</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株式会社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代表取締役　　○○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乙　　○○県○○市○○町○丁目○番○号</w:t>
      </w:r>
    </w:p>
    <w:p>
      <w:pPr>
        <w:pStyle w:val="Normal"/>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749300</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59pt;width:47.95pt;height:47.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12700</wp:posOffset>
                </wp:positionV>
                <wp:extent cx="609600" cy="609600"/>
                <wp:effectExtent l="5080" t="5080" r="5715" b="5715"/>
                <wp:wrapNone/>
                <wp:docPr id="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1pt;width:47.95pt;height:47.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eastAsia="ＭＳ 明朝;MS Mincho"/>
          <w:sz w:val="16"/>
          <w:szCs w:val="16"/>
        </w:rPr>
        <w:t>　　株式会社　</w:t>
      </w:r>
      <w:r>
        <w:rPr>
          <w:rFonts w:eastAsia="ＭＳ 明朝;MS Mincho" w:cs="ＭＳ 明朝;MS Mincho" w:ascii="ＭＳ 明朝;MS Mincho" w:hAnsi="ＭＳ 明朝;MS Mincho"/>
          <w:sz w:val="16"/>
          <w:szCs w:val="16"/>
        </w:rPr>
        <w:t>××××××××</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代表取締役　　○○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53:00Z</dcterms:created>
  <dc:creator/>
  <dc:description/>
  <cp:keywords/>
  <dc:language>en-US</dc:language>
  <cp:lastModifiedBy/>
  <dcterms:modified xsi:type="dcterms:W3CDTF">2025-01-25T10:53:00Z</dcterms:modified>
  <cp:revision>1</cp:revision>
  <dc:subject/>
  <dc:title/>
</cp:coreProperties>
</file>