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労働者派遣基本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乙がその雇用する労働者を「労働者派遣事業の適正な運営の確保及び派遣労働者の保護等に関する法律」（以下、「労働者派遣法」という。）に基づき、甲に派遣するにあたり、次のとおり労働者派遣基本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目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乙が、労働者派遣法に基づき、乙の雇用する派遣労働者（以下、「派遣労働者」という。）を甲に派遣し、甲の指揮命令に従って甲のために業務に従事させることを約するにあたり、その基本的条件を定めることを目的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本契約の適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る事項は、本契約の有効期間中、特に定めのない限り、甲乙において別途締結する個別の労働者派遣契約に適用されるものとする。なお、本契約に定める事項は、労働者派遣法第２条第４号に定める紹介予定派遣（労働者派遣のうち、派遣元事業主が、労働者派遣の役務の提供開始前又は開始後に、派遣労働者及び派遣先について職業紹介を行い、又は職業紹介を行うことを予定してするものをいう。）には適用し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個別労働者派遣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乙が甲に労働者派遣を行う都度、労働者派遣法及び同法施行規則等の定めに基づき、派遣労働者の従事する業務内容、就業場所、就業する組織単位、就業期間、その他労働者派遣に必要な細目について労働者派遣法第２６条第１項に規定する労働者派遣契約（以下、「派遣契約」という。）を締結する。</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派遣料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派遣契約に基づく派遣業務（以下、「業務」という。）の対価として、乙に対し派遣料金を支払うものとする。派遣料金は業務の内容並びに技量によりその都度派遣契約により定めるものとする。なお、派遣労働者の就業が時間外労働、深夜労働、休日労働に及ぶ場合において、派遣契約に割増料金の定めがある場合には、その定めに従って算出される割増金を当該割増料金として、また、派遣契約に定めのない場合は、労働基準法に基づき算定される割増金相当額を当該割増料金として、乙は甲に請求することができ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派遣労働者が、欠勤、有給休暇、特別休暇、遅刻、早退等により、個別契約で定める当該派遣労働者の就業日又は就業時間に就業しなかった場合、甲は当該就業しなかった日又は時間に相応する派遣料を支払うことを要し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の責に帰すべき事由により派遣労働者を業務に従事させることができない場合は、甲は乙に対し、当該業務は行われたものとして派遣契約に基づく派遣料金を支払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は、当月末日までの派遣料金の合計金額を翌月末日までに乙の指定する口座へ振込む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苦情処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お互いの緊密な連携の下に、苦情その他派遣労働者の就業に関し生ずる問題の適切かつ迅速な処理、解決に努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より苦情を処理した場合には、甲及び乙は、その結果について必ず派遣労働者に通知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派遣労働者の選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派遣契約に基づく派遣労働者の選任は乙が行うものとし、甲は派遣契約を締結するに際し、派遣労働者を特定することを目的とする行為（受け入れる派遣労働者を選別するために行う事前面接、履歴書の送付要請、若年者への限定、性別の限定、派遣労働者の指名等）をしないよう努めなければならないものとし、また、乙は、これらの行為に協力してはなら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派遣労働者が就業するにあたり、遵守すべき甲の業務処理方法、就業規律等に従わない場合、又は業務処理の能率が著しく低く労働者派遣の目的を達し得ない場合には、甲は乙にその理由を示し、派遣労働者への指導、改善、派遣労働者の交替等の適切な措置を要請することができ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要請があった場合には、当該派遣労働者への指導、改善、派遣労働者の交替等適切な措置を講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派遣労働者の傷病その他、やむを得ない理由がある場合には、乙は甲に通知して、派遣労働者の交替を要請することができ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及び派遣労働者の事情により派遣労働者の交替を要する場合、乙は甲に対し事前に当該理由を通知しかつ甲の当該交替（後任派遣労働者の選任を含まない。）についての承諾を得た上で、派遣労働者を交替すること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派遣労働者の雇用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派遣契約期間中において、派遣労働者を甲又は甲の関連会社等に雇用する旨の勧誘をし、又は雇用してはなら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個人情報の保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が甲に提供することができる派遣労働者の個人情報は、労働者派遣法第３５条及び同法施行規則の規定により派遣先に通知すべき事項のほか、当該派遣労働者の業務遂行能力に関する情報に限るものとする。但し、利用目的を示して当該派遣労働者の同意を得た場合は、この限りでは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業務上知り得た派遣労働者の個人情報、関係者の個人情報及び個人の秘密を正当な理由なく他に洩らし、又は開示する等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営業秘密及び個人情報の守秘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派遣業務の遂行により、知り得た甲及び取引先その他関係先の業務に関する営業秘密について、不当に漏えいし、開示し、又は不正に利用する等してはならず、派遣労働者にもそれを徹底、遵守させる責任を負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派遣業務の遂行により、知り得た甲の役員、従業員等及び取引先その他関係者の個人情報について、不当に漏えいし、開示し、又は不正に利用する等してはならず、派遣労働者にもそれを徹底、遵守させる責任を負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乙宛に派遣労働者から前２項に定める守秘義務の履行に関する誓約書を提出させ、甲の機密保持の確保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損害賠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派遣業務の遂行につき、派遣労働者が故意又は重大な過失により甲に損害を与えた場合は、乙は甲に賠償責任を負うものとする。但し、その損害が、指揮命令者その他甲が使用する者（以下、本条において「指揮命令者等」という。）の派遣労働者に対する指揮命令等（必要な注意・指示をしなかった不作為を含む。）により生じたと認められる場合は、この限りでは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その損害が、派遣労働者の故意又は重大な過失と指揮命令者等の指揮命令等との双方に起因するときは、甲及び乙は、協議して合理的に当該損害の負担割合を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は、損害賠償請求に関しては、損害の発生を知った後、速やかに、乙に書面で通知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契約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が正当な理由なく労働者派遣法その他の関係諸法令又は本契約若しくは個別契約の定めに違反した場合には、是正を催告し、相当な期間内に是正がないときは、本契約及び個別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次の各号の一に該当した場合には、何らの催告を要せず、将来に向かって本契約及び個別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営業を廃止し、又は清算に入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労働者派遣法等関係諸法令に違反して、労働者派遣事業の許可を取消され若しくは事業停止命令を受け、又はその有効期間の更新ができなか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その他前各号に準ずる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に基づく解除については、損害賠償の請求を妨げ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w:t>
      </w:r>
      <w:bookmarkStart w:id="0" w:name="_Hlk491380809"/>
      <w:r>
        <w:rPr>
          <w:rFonts w:ascii="ＭＳ 明朝;MS Mincho" w:hAnsi="ＭＳ 明朝;MS Mincho" w:cs="ＭＳ 明朝;MS Mincho" w:eastAsia="ＭＳ 明朝;MS Mincho"/>
          <w:sz w:val="16"/>
          <w:szCs w:val="16"/>
        </w:rPr>
        <w:t>派遣契約の中途解除</w:t>
      </w:r>
      <w:bookmarkEnd w:id="0"/>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自己のやむを得ない事情により個別契約期間が満了する前に契約の解除を行おうとする場合には、派遣労働者の新たな就業機会の確保を図ること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に定める派遣労働者の新たな就業機会の確保ができない場合には、契約の解除を行おうとする日の少なくとも３０日前に、乙にその旨を予告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は、前項の契約解除の予告日から契約の解除を行おうとする日までの期間が３０日に満たない場合には、少なくとも契約の解除を行おうとする日の３０日前の日から当該予告当日までの期間の日数分の派遣労働者の賃金に相当する額について、損害の賠償を行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の解除が信義則違反その他甲の責に帰すべき事由に基づく場合には、前項にかかわらず、甲は当該派遣契約が解除された日の翌日以降の残余期間の派遣料金に相当する額について賠償を行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契約の有効期間）</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の有効期間は、契約締結日から１年間とする。但し、本契約の期間満了の１ヶ月前までに甲乙いずれからも契約終了の意思表示のない限り、本契約はさらに１年間延長され、以降も同様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が有効期間満了又は解除により終了した場合といえども、既に契約した個別契約については、別段の意思表示のない限り当該個別契約期間満了まで有効とし、それに関しては本契約の定めるところによ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及び本契約の条項の解釈につき疑義を生じた事項については、労働者派遣法、その他の法令を尊重し、甲乙協議の上、円満に解決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2:00Z</dcterms:created>
  <dc:creator/>
  <dc:description/>
  <cp:keywords/>
  <dc:language>en-US</dc:language>
  <cp:lastModifiedBy/>
  <dcterms:modified xsi:type="dcterms:W3CDTF">2025-01-25T10:52:00Z</dcterms:modified>
  <cp:revision>1</cp:revision>
  <dc:subject/>
  <dc:title/>
</cp:coreProperties>
</file>