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ンサルティング業務委託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甲が、甲の○○システムの〇〇にかかるコンサルティング業務を乙に委託し、乙はこれを受託することに関し、以下のとおり、基本契約（以下、「本契約」という。）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委託業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乙に対し、</w:t>
      </w:r>
      <w:bookmarkStart w:id="0" w:name="_Hlk486151222"/>
      <w:r>
        <w:rPr>
          <w:rFonts w:ascii="ＭＳ 明朝;MS Mincho" w:hAnsi="ＭＳ 明朝;MS Mincho" w:cs="ＭＳ 明朝;MS Mincho" w:eastAsia="ＭＳ 明朝;MS Mincho"/>
          <w:sz w:val="16"/>
          <w:szCs w:val="16"/>
        </w:rPr>
        <w:t>甲の○○システムの〇〇にかかる〇〇業務</w:t>
      </w:r>
      <w:bookmarkEnd w:id="0"/>
      <w:r>
        <w:rPr>
          <w:rFonts w:ascii="ＭＳ 明朝;MS Mincho" w:hAnsi="ＭＳ 明朝;MS Mincho" w:cs="ＭＳ 明朝;MS Mincho" w:eastAsia="ＭＳ 明朝;MS Mincho"/>
          <w:sz w:val="16"/>
          <w:szCs w:val="16"/>
        </w:rPr>
        <w:t>、その他これに付帯する業務（以下、「本件業務」という）を委託し、乙はこれを受託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契約期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の有効期間は、令和〇年〇月〇日から令和〇年〇月〇日まで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延長については、契約満了の１ヶ月前までに両者が協議の上、委託料・契約期間を取り決めることができるものとし、別途書面にて契約締結すること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1" w:name="_Hlk486155811"/>
      <w:bookmarkStart w:id="2" w:name="_Hlk486155811"/>
      <w:bookmarkEnd w:id="2"/>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委託料及び支払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基づく委託料は月額金〇万円（消費税別）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件業務にかかる</w:t>
      </w:r>
      <w:bookmarkStart w:id="3" w:name="_Hlk486155211"/>
      <w:r>
        <w:rPr>
          <w:rFonts w:ascii="ＭＳ 明朝;MS Mincho" w:hAnsi="ＭＳ 明朝;MS Mincho" w:cs="ＭＳ 明朝;MS Mincho" w:eastAsia="ＭＳ 明朝;MS Mincho"/>
          <w:sz w:val="16"/>
          <w:szCs w:val="16"/>
        </w:rPr>
        <w:t>交通費等の経費</w:t>
      </w:r>
      <w:bookmarkEnd w:id="3"/>
      <w:r>
        <w:rPr>
          <w:rFonts w:ascii="ＭＳ 明朝;MS Mincho" w:hAnsi="ＭＳ 明朝;MS Mincho" w:cs="ＭＳ 明朝;MS Mincho" w:eastAsia="ＭＳ 明朝;MS Mincho"/>
          <w:sz w:val="16"/>
          <w:szCs w:val="16"/>
        </w:rPr>
        <w:t>は、原則として乙が負担するものとする。但し、甲の依頼により遠隔地出張など多額の経費を必要とする場合には、別途協議の上取り決め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は、本条に定める委託料を、乙の発行する請求書に基づき、翌月末までに乙の指定する銀行口座への振込により支払うものとする。なお、振込にかかる手数料は甲の負担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4" w:name="_Hlk486155811"/>
      <w:bookmarkEnd w:id="4"/>
      <w:r>
        <w:rPr>
          <w:rFonts w:ascii="ＭＳ 明朝;MS Mincho" w:hAnsi="ＭＳ 明朝;MS Mincho" w:cs="ＭＳ 明朝;MS Mincho" w:eastAsia="ＭＳ 明朝;MS Mincho"/>
          <w:sz w:val="16"/>
          <w:szCs w:val="16"/>
        </w:rPr>
        <w:t>第４条（資料･情報の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から貸与された資料、機器及び情報等がある場合、本件業務以外の用途に使用してはならず、善良な管理者の注意をもって使用・保管・管理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相手方から秘密である旨の告知とともに知り得た情報（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著作権の帰属）</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件業務に基づき乙が甲のために作成した成果物（中間成果物も含む）の著作権（著作権法第２７条及び第２８条の権利を含む。以下同じ。）は、成果物の引渡しと同時に甲に移転する。また、乙は著作者人格権を行使し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の書面による承諾を得なければ、成果物の全部あるいは一部及びその複製物を保有し、利用することはでき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権利の侵害）</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本件業務を行うにあたり、第三者の権利を侵害しないよう留意するとともに、乙が甲のために作成した成果物（中間成果物も含む）及び役務の提供の結果について第三者との間で紛争が生じた場合、乙は、自己の責任と負担において処理･解決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報告義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甲の請求があるときは、口頭又は書面にて、遅滞なく本件業務の実行状況を報告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よる事前の承諾がない限り、本件業務の全部又は一部を第三者に再委託でき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の事前の承諾を得て第三者に再委託する場合には、乙は当該第三者に対し、本契約における乙の義務と同様の義務を遵守させ、その行為について一切の責任を負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
  <dc:description/>
  <cp:keywords/>
  <dc:language>en-US</dc:language>
  <cp:lastModifiedBy/>
  <dcterms:modified xsi:type="dcterms:W3CDTF">2025-01-25T10:50:00Z</dcterms:modified>
  <cp:revision>1</cp:revision>
  <dc:subject/>
  <dc:title/>
</cp:coreProperties>
</file>