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委託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が、甲の○○システム（以下、「本件システム」という。）の開発にかかる要件定義作業を乙に委託し（以下、「本件業務」という。）、乙はこれを受託することに関し、以下のとおり、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委託業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w:t>
      </w:r>
      <w:bookmarkStart w:id="0" w:name="_Hlk491037355"/>
      <w:r>
        <w:rPr>
          <w:rFonts w:ascii="ＭＳ 明朝;MS Mincho" w:hAnsi="ＭＳ 明朝;MS Mincho" w:cs="ＭＳ 明朝;MS Mincho" w:eastAsia="ＭＳ 明朝;MS Mincho"/>
          <w:sz w:val="16"/>
          <w:szCs w:val="16"/>
        </w:rPr>
        <w:t>甲から提示を受けた本件システムの機能要件</w:t>
      </w:r>
      <w:bookmarkEnd w:id="0"/>
      <w:r>
        <w:rPr>
          <w:rFonts w:ascii="ＭＳ 明朝;MS Mincho" w:hAnsi="ＭＳ 明朝;MS Mincho" w:cs="ＭＳ 明朝;MS Mincho" w:eastAsia="ＭＳ 明朝;MS Mincho"/>
          <w:sz w:val="16"/>
          <w:szCs w:val="16"/>
        </w:rPr>
        <w:t>（甲の要求を満足するために、ソフトウェアが実現しなければならない機能にかかる要件。システム機能及びデータにより定義される。）及び非機能要件（機能要件以外のすべての要素にかかる要件。品質、性質、運用等に関する目標値及び具体的事項により定義される。）を基に、要件定義書を作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準委任契約）</w:t>
      </w:r>
    </w:p>
    <w:p>
      <w:pPr>
        <w:pStyle w:val="Style17"/>
        <w:ind w:lef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準委任契約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作業分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システムの機能要件及び非機能要件を乙に提示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示された機能要件及び非機能要件に基づいて要件定義書を作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作業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業務の作業期間は、令和〇年〇月〇日から令和〇年〇月〇日まで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委託料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委託料は１人月あたり以下のとおり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ランク　〇〇円（消費税を除く）</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B</w:t>
      </w:r>
      <w:r>
        <w:rPr>
          <w:rFonts w:ascii="ＭＳ 明朝;MS Mincho" w:hAnsi="ＭＳ 明朝;MS Mincho" w:cs="ＭＳ 明朝;MS Mincho" w:eastAsia="ＭＳ 明朝;MS Mincho"/>
          <w:sz w:val="16"/>
          <w:szCs w:val="16"/>
        </w:rPr>
        <w:t>ランク　〇〇円（消費税を除く）</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C</w:t>
      </w:r>
      <w:r>
        <w:rPr>
          <w:rFonts w:ascii="ＭＳ 明朝;MS Mincho" w:hAnsi="ＭＳ 明朝;MS Mincho" w:cs="ＭＳ 明朝;MS Mincho" w:eastAsia="ＭＳ 明朝;MS Mincho"/>
          <w:sz w:val="16"/>
          <w:szCs w:val="16"/>
        </w:rPr>
        <w:t>ランク　〇〇円（消費税を除く）</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毎月○日までに、次月のランク別投入工数について合意を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毎月○日までに、前月の作業報告書及び請求書を甲宛に発行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は、前項の作業報告書及び請求書の内容を確認し、問題がなければ、月末日までに前月作業分の委託料を、乙の指定する口座に振込む方法で支払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費用分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業務の遂行に必要な旅費交通費、器具・備品、消耗品等にかかる費用はすべて乙が負担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が前項の承諾を拒否するには、合理的な理由を要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が、第１項の承諾に関して、甲に対して再委託開始時期の○日前までに当該再委託先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再委託先がさらに再委託をする場合も同様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本件業務に関する責任者を選任し、本契約締結後速やかに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責任者を変更する場合は、事前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の責任者は、本契約に定められた甲及び乙の義務の履行その他本件業務の遂行に必要な意思決定、指示、同意等をする権限及び責任を有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主任担当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契約締結後速やかに、責任者の下に連絡確認及び必要な調整を行う主任担当者を１名又は複数名選任し、書面により、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主任担当者を変更する場合は、速やか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は、本契約に定めた事項のほか、本件業務遂行に関する相手方からの要請、指示等の受理及び相手方への依頼、その他日常的な相手方との連絡、確認等は責任者又は主任担当者を通じて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連絡協議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の進捗状況、未決定事項の解決等、必要事項を協議し、決定するため、連絡協議会を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連絡協議会は、原則として、月１回の頻度で定期的に開催するものとし、それに加えて、甲又は乙が必要と認める場合に随時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連絡協議会には、甲乙双方の責任者、主任担当者及び責任者が適当と認める者が出席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及び乙は、本件業務の遂行に関し連絡協議会で決定された事項について、本契約に反しない限り、これに従う義務を負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連絡協議会の議事内容及び結果について、書面により議事録を作成し、甲乙双方の責任者が承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要件定義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要件定義書の作成を完了した場合、甲及び乙は、要件定義書の記載内容が本件システムの要件定義として必要事項を満たしていることを確認し、確認できた場合は、甲乙双方の責任者が承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の目的の範囲内でのみ使用し、本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１２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要件定義書の著作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要件定義書に関する著作権（著作権法第２７条及び第２８条の権利を含む。以下同じ。）は、甲より乙へ委託料が完済された時に、乙から甲へ移転する。なお、かかる乙から甲への著作権移転の対価は、委託料に含まれるものとする。また、乙は甲に対して著作者人格権を行使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セキュリティ）</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セキュリティ対策について、その必要性の程度、具体的な機能、管理体制及び費用負担等を協議のうえ、セキュリティ仕様を確定させ、書面で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セキュリティ仕様に関する協議においては、乙は甲に対し、本件ソフトウェアが稼働する環境やネットワーク構成に関するセキュリティ上のリスクとその対策について説明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確定したセキュリティ仕様は、要件定義書の一部を構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は、本件ソフトウェアに関してセキュリティインシデントが生じないことを保証する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1" w:name="_Hlk491516666"/>
      <w:bookmarkEnd w:id="1"/>
      <w:r>
        <w:rPr>
          <w:rFonts w:ascii="ＭＳ 明朝;MS Mincho" w:hAnsi="ＭＳ 明朝;MS Mincho" w:cs="ＭＳ 明朝;MS Mincho" w:eastAsia="ＭＳ 明朝;MS Mincho"/>
          <w:sz w:val="16"/>
          <w:szCs w:val="16"/>
        </w:rPr>
        <w:t>第１８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を継続し難い重大な事由が発生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のいずれかの条項に違反し、相当期間を定めて催告をしたが、相当期間内に、相手方の債務不履行が是正されない場合は、本契約の全部又は一部を解除することができる。</w:t>
      </w:r>
    </w:p>
    <w:p>
      <w:pPr>
        <w:pStyle w:val="Normal"/>
        <w:rPr>
          <w:rFonts w:ascii="ＭＳ 明朝;MS Mincho" w:hAnsi="ＭＳ 明朝;MS Mincho" w:eastAsia="ＭＳ 明朝;MS Mincho" w:cs="ＭＳ 明朝;MS Mincho"/>
          <w:sz w:val="16"/>
          <w:szCs w:val="16"/>
        </w:rPr>
      </w:pPr>
      <w:bookmarkStart w:id="2" w:name="_Hlk491516574"/>
      <w:bookmarkEnd w:id="2"/>
      <w:r>
        <w:rPr>
          <w:rFonts w:ascii="ＭＳ 明朝;MS Mincho" w:hAnsi="ＭＳ 明朝;MS Mincho" w:cs="ＭＳ 明朝;MS Mincho" w:eastAsia="ＭＳ 明朝;MS Mincho"/>
          <w:sz w:val="16"/>
          <w:szCs w:val="16"/>
        </w:rPr>
        <w:t>３　本契約は、前２項に定める場合、又は甲乙双方の合意があるとき以外は、解除をすることができ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3" w:name="_Hlk491516666"/>
      <w:bookmarkStart w:id="4" w:name="_Hlk491516574"/>
      <w:bookmarkStart w:id="5" w:name="_Hlk491516666"/>
      <w:bookmarkStart w:id="6" w:name="_Hlk491516574"/>
      <w:bookmarkEnd w:id="5"/>
      <w:bookmarkEnd w:id="6"/>
    </w:p>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第１９条（損害賠償）</w:t>
      </w:r>
    </w:p>
    <w:p>
      <w:pPr>
        <w:pStyle w:val="Normal"/>
        <w:rPr/>
      </w:pPr>
      <w:r>
        <w:rPr>
          <w:rFonts w:ascii="ＭＳ 明朝;MS Mincho" w:hAnsi="ＭＳ 明朝;MS Mincho" w:cs="ＭＳ 明朝;MS Mincho" w:eastAsia="ＭＳ 明朝;MS Mincho"/>
          <w:sz w:val="16"/>
          <w:szCs w:val="16"/>
        </w:rPr>
        <w:t>１　</w:t>
      </w:r>
      <w:r>
        <w:rPr>
          <w:rFonts w:ascii="ＭＳ 明朝;MS Mincho" w:hAnsi="ＭＳ 明朝;MS Mincho" w:cs="ＭＳ 明朝;MS Mincho" w:eastAsia="ＭＳ 明朝;MS Mincho"/>
          <w:sz w:val="16"/>
          <w:szCs w:val="16"/>
        </w:rPr>
        <w:t>甲及び乙は、</w:t>
      </w:r>
      <w:r>
        <w:rPr>
          <w:rFonts w:ascii="ＭＳ 明朝;MS Mincho" w:hAnsi="ＭＳ 明朝;MS Mincho" w:cs="ＭＳ 明朝;MS Mincho" w:eastAsia="ＭＳ 明朝;MS Mincho"/>
          <w:sz w:val="16"/>
          <w:szCs w:val="16"/>
        </w:rPr>
        <w:t>債務不履行又は不法行為を理由として、</w:t>
      </w:r>
      <w:r>
        <w:rPr>
          <w:rFonts w:ascii="ＭＳ 明朝;MS Mincho" w:hAnsi="ＭＳ 明朝;MS Mincho" w:cs="ＭＳ 明朝;MS Mincho" w:eastAsia="ＭＳ 明朝;MS Mincho"/>
          <w:sz w:val="16"/>
          <w:szCs w:val="16"/>
        </w:rPr>
        <w:t>相手方に対して</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損害賠償を請求することができる。</w:t>
      </w:r>
      <w:r>
        <w:rPr>
          <w:rFonts w:ascii="ＭＳ 明朝;MS Mincho" w:hAnsi="ＭＳ 明朝;MS Mincho" w:cs="ＭＳ 明朝;MS Mincho" w:eastAsia="ＭＳ 明朝;MS Mincho"/>
          <w:sz w:val="16"/>
          <w:szCs w:val="16"/>
        </w:rPr>
        <w:t>但し、相手方が第１３条又は第１４条に違反した場合を除き、</w:t>
      </w:r>
      <w:r>
        <w:rPr>
          <w:rFonts w:ascii="ＭＳ 明朝;MS Mincho" w:hAnsi="ＭＳ 明朝;MS Mincho" w:cs="ＭＳ 明朝;MS Mincho" w:eastAsia="ＭＳ 明朝;MS Mincho"/>
          <w:sz w:val="16"/>
          <w:szCs w:val="16"/>
        </w:rPr>
        <w:t>損害賠償の累計総額は、</w:t>
      </w:r>
      <w:r>
        <w:rPr>
          <w:rFonts w:ascii="ＭＳ 明朝;MS Mincho" w:hAnsi="ＭＳ 明朝;MS Mincho" w:cs="ＭＳ 明朝;MS Mincho" w:eastAsia="ＭＳ 明朝;MS Mincho"/>
          <w:sz w:val="16"/>
          <w:szCs w:val="16"/>
        </w:rPr>
        <w:t>本契約に定める委託料の合計金額</w:t>
      </w:r>
      <w:r>
        <w:rPr>
          <w:rFonts w:ascii="ＭＳ 明朝;MS Mincho" w:hAnsi="ＭＳ 明朝;MS Mincho" w:cs="ＭＳ 明朝;MS Mincho" w:eastAsia="ＭＳ 明朝;MS Mincho"/>
          <w:sz w:val="16"/>
          <w:szCs w:val="16"/>
        </w:rPr>
        <w:t>を限度とする。</w:t>
      </w:r>
    </w:p>
    <w:p>
      <w:pPr>
        <w:pStyle w:val="Normal"/>
        <w:rPr/>
      </w:pPr>
      <w:r>
        <w:rPr>
          <w:rFonts w:ascii="ＭＳ 明朝;MS Mincho" w:hAnsi="ＭＳ 明朝;MS Mincho" w:cs="ＭＳ 明朝;MS Mincho" w:eastAsia="ＭＳ 明朝;MS Mincho"/>
          <w:sz w:val="16"/>
          <w:szCs w:val="16"/>
        </w:rPr>
        <w:t>２　</w:t>
      </w:r>
      <w:r>
        <w:rPr>
          <w:rFonts w:ascii="ＭＳ 明朝;MS Mincho" w:hAnsi="ＭＳ 明朝;MS Mincho" w:cs="ＭＳ 明朝;MS Mincho" w:eastAsia="ＭＳ 明朝;MS Mincho"/>
          <w:sz w:val="16"/>
          <w:szCs w:val="16"/>
        </w:rPr>
        <w:t>前項</w:t>
      </w:r>
      <w:r>
        <w:rPr>
          <w:rFonts w:ascii="ＭＳ 明朝;MS Mincho" w:hAnsi="ＭＳ 明朝;MS Mincho" w:cs="ＭＳ 明朝;MS Mincho" w:eastAsia="ＭＳ 明朝;MS Mincho"/>
          <w:sz w:val="16"/>
          <w:szCs w:val="16"/>
        </w:rPr>
        <w:t>但し書き</w:t>
      </w:r>
      <w:r>
        <w:rPr>
          <w:rFonts w:ascii="ＭＳ 明朝;MS Mincho" w:hAnsi="ＭＳ 明朝;MS Mincho" w:cs="ＭＳ 明朝;MS Mincho" w:eastAsia="ＭＳ 明朝;MS Mincho"/>
          <w:sz w:val="16"/>
          <w:szCs w:val="16"/>
        </w:rPr>
        <w:t>は、損害賠償義務者の故意又は重大な過失に基づく場合には適用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7" w:name="_Hlk116081112"/>
      <w:bookmarkEnd w:id="7"/>
      <w:r>
        <w:rPr>
          <w:rFonts w:ascii="ＭＳ 明朝;MS Mincho" w:hAnsi="ＭＳ 明朝;MS Mincho" w:cs="ＭＳ 明朝;MS Mincho" w:eastAsia="ＭＳ 明朝;MS Mincho"/>
          <w:sz w:val="16"/>
          <w:szCs w:val="16"/>
        </w:rPr>
        <w:t>第２０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8" w:name="_Hlk116081112"/>
      <w:bookmarkStart w:id="9" w:name="_Hlk116081112"/>
      <w:bookmarkEnd w:id="9"/>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３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3:00Z</dcterms:created>
  <dc:creator/>
  <dc:description/>
  <cp:keywords/>
  <dc:language>en-US</dc:language>
  <cp:lastModifiedBy/>
  <dcterms:modified xsi:type="dcterms:W3CDTF">2025-01-25T10:53:00Z</dcterms:modified>
  <cp:revision>1</cp:revision>
  <dc:subject/>
  <dc:title/>
</cp:coreProperties>
</file>